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ΠΗΓΕΣ ΕΜΠΟΡΙΚΩΝ ΠΛΗΡΟΦΟΡΙΩΝ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S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ELLAS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sto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ατάλογος εισαγωγέων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ucroi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ducd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s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s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ndocu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u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σκόπηση των κινδύνων για την Ελλάδα. Χάρτες των επιπέδων κινδύνου για πολιτικούς και εμπορικούς κινδύνους για τις εξαγωγές και τις άμεσες επενδύσει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nomi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Η εφημερίδα </w:t>
      </w:r>
      <w:r>
        <w:rPr>
          <w:rFonts w:cs="Verdana" w:ascii="Verdana" w:hAnsi="Verdana"/>
          <w:lang w:val="en-US" w:eastAsia="en-US"/>
        </w:rPr>
        <w:t>The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Economist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online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u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f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n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78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πενδύσεις και ιδιωτικοποιήσεις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ellaso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ύλη Εμπορίου για την επιχειρηματική δραστηριότητα στην Ελλάδ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ella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ατάλογος επιχειρήσεων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ep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ατάλογος  επιχειρήσεων στην Ελλάδα και ελληνικής ιδιοκτησίας επιχειρήσεων ανά τον κόομ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v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Ο Σύνδεσμος Εξαγωγέων Βορείου Ελλάδας (ΣΕΒΕ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ash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d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i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Μια διαδικτυακή υπηρεσία της Σχολής </w:t>
      </w:r>
      <w:r>
        <w:rPr>
          <w:rFonts w:cs="Verdana" w:ascii="Verdana" w:hAnsi="Verdana"/>
          <w:lang w:val="en-US" w:eastAsia="en-US"/>
        </w:rPr>
        <w:t>Washburn</w:t>
      </w:r>
      <w:r>
        <w:rPr>
          <w:rFonts w:cs="Verdana" w:ascii="Verdana" w:hAnsi="Verdana"/>
          <w:lang w:val="en-US" w:eastAsia="en-US"/>
        </w:rPr>
        <w:t xml:space="preserve">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Ελλάδ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orldban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Σελίδα πληροφοριών της Παγκόσμιας Τράπεζας για την Ελλάδα που παρέχει γενικές πληροφορίες σχετικά με την οικονομία της Ελλάδα, στατιστικές και επισκοπήσεις των δραστηριοτήτων της Παγκόσμιας Τράπεζας στη χώρα.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66FF"/>
          <w:sz w:val="28"/>
          <w:szCs w:val="28"/>
        </w:rPr>
        <w:t xml:space="preserve"> </w:t>
      </w:r>
      <w:bookmarkStart w:id="1" w:name="ITALY"/>
      <w:r>
        <w:rPr>
          <w:rStyle w:val="StrongEmphasis"/>
          <w:rFonts w:cs="Verdana" w:ascii="Verdana" w:hAnsi="Verdana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ib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Λίστα αγοραστών στην Ιταλί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ho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iewtradelea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098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ροσφορές και ζητήσεις προϊόντων από 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worl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ύλη που παρέχει πληροφορίες και πηγές για την ιταλική βιομηχαν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yus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commercialgu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ι μελέτες και οι εμπορικοί οδηγοί που ετοιμάζει η Αμερικανική Πρεσβεία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ucroi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ducd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s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s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ndocu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u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σκόπηση των κινδύνων για την Ιταλ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businessfor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you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b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om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hannel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6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it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Ο οδηγός του </w:t>
      </w:r>
      <w:r>
        <w:rPr>
          <w:rFonts w:cs="Verdana" w:ascii="Verdana" w:hAnsi="Verdana"/>
          <w:lang w:val="en-US" w:eastAsia="en-US"/>
        </w:rPr>
        <w:t>Economist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Intelligence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Unit</w:t>
      </w:r>
      <w:r>
        <w:rPr>
          <w:rFonts w:cs="Verdana" w:ascii="Verdana" w:hAnsi="Verdana"/>
          <w:lang w:val="en-US" w:eastAsia="en-US"/>
        </w:rPr>
        <w:t xml:space="preserve"> για την επιχειρηματική δραστηριότητα στην Ιταλί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nomi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Πηγή πληροφοριών του </w:t>
      </w:r>
      <w:r>
        <w:rPr>
          <w:rFonts w:cs="Verdana" w:ascii="Verdana" w:hAnsi="Verdana"/>
          <w:lang w:val="en-US" w:eastAsia="en-US"/>
        </w:rPr>
        <w:t>Economist</w:t>
      </w:r>
      <w:r>
        <w:rPr>
          <w:rFonts w:cs="Verdana" w:ascii="Verdana" w:hAnsi="Verdana"/>
          <w:lang w:val="en-US" w:eastAsia="en-US"/>
        </w:rPr>
        <w:t xml:space="preserve"> για ειδήσεις, οικονομικές και πολιτικές πληροφορίες και πηγές επιχειρηματικής πληροφόρησης για την Ιταλ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di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Δωρεάν καταχωρήσεις προσφοράς και ζήτησης προϊόντ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u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f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n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0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νημέρωση για επενδύσεις και ιδιωτικοποίηση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Μια πύλη εμπορίου για τις επιχειρήσεις και εταιρείες με επίκεντρο την Ιταλία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chamb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ιεθνές δίκτυο των ιταλικών εμπορικών επιμελητηρίων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Ένας κατάλογος των Ιταλών κατασκευαστών και τους προμηθευτών. Ημερολόγιο εμπορικών εκθέσε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instrText xml:space="preserve"> HYPERLINK "http://www.iucab.com/en/information/membership_list.php" \l "italy"</w:instrText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http</w:t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fldChar w:fldCharType="end"/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:/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www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iucab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com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en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information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membership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_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list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php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#</w:t>
      </w:r>
    </w:p>
    <w:p>
      <w:pPr>
        <w:pStyle w:val="Normal"/>
        <w:rPr/>
      </w:pP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lang w:val="en-US"/>
        </w:rPr>
        <w:t>IUCAB</w:t>
      </w:r>
      <w:r>
        <w:rPr>
          <w:rFonts w:cs="Verdana" w:ascii="Verdana" w:hAnsi="Verdana"/>
        </w:rPr>
        <w:t xml:space="preserve"> αποτελείται από 20 εθνικές ενώσεις των ανεξάρτητων εμπορικών αντιπροσώπων και μεσιτών σε όλη την Ευρωπαϊκή Ένωση, τη Βόρεια και Νότια Αμερική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viluppo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ικονομική ανάπτυξη &amp; επενδύσεις στην περιοχή της Ιταλία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ash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d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i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Μια διαδικτυακή υπηρεσία της Σχολής </w:t>
      </w:r>
      <w:r>
        <w:rPr>
          <w:rFonts w:cs="Verdana" w:ascii="Verdana" w:hAnsi="Verdana"/>
          <w:lang w:val="en-US" w:eastAsia="en-US"/>
        </w:rPr>
        <w:t>Washburn</w:t>
      </w:r>
      <w:r>
        <w:rPr>
          <w:rFonts w:cs="Verdana" w:ascii="Verdana" w:hAnsi="Verdana"/>
          <w:lang w:val="en-US" w:eastAsia="en-US"/>
        </w:rPr>
        <w:t xml:space="preserve">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Ιταλί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ENVIRONMENT"/>
      <w:bookmarkStart w:id="6" w:name="RESOURCES"/>
      <w:bookmarkEnd w:id="5"/>
      <w:bookmarkEnd w:id="6"/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bookmarkStart w:id="7" w:name="RESOURCES"/>
        <w:bookmarkEnd w:id="7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ho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iewtradelea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047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ροσφορές και ζητήσεις προϊόντων από την Κύπρο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ucroi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ducd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s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s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+%28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urkis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9+%28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ort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9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ndocu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u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σκόπηση των κινδύνων για την Κύπρο. Χάρτες των επιπέδων κινδύνου για πολιτικούς και εμπορικούς κινδύνους για τις εξαγωγές και τις άμεσες επενδύσει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u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f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n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55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Πληροφόρηση σχετικά με άμεσες ξένες επενδύσεις και ιδιωτικοποίηση στην Κύπρο. Παρέχεται από τον Οργανισμό Πολυμερούς Ασφάλισης Επενδύσεων της Παγκόσμιας Τράπεζας (</w:t>
      </w:r>
      <w:r>
        <w:rPr>
          <w:rFonts w:cs="Verdana" w:ascii="Verdana" w:hAnsi="Verdana"/>
          <w:lang w:val="en-US" w:eastAsia="en-US"/>
        </w:rPr>
        <w:t>MIGA</w:t>
      </w:r>
      <w:r>
        <w:rPr>
          <w:rFonts w:cs="Verdana" w:ascii="Verdana" w:hAnsi="Verdana"/>
          <w:lang w:val="en-US" w:eastAsia="en-US"/>
        </w:rPr>
        <w:t>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o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λεκτικές διασυνδέσεις που παρέχουν έγκυρες σε βάθος πληροφορίες για 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iddleeastdirecto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άνω από 1500 ιστοσελίδες για 16 χώρες της Μέσης Ανατολής-Μπαχρέιν, Κύπρος, Αίγυπτος, Ιράν, Ιράκ, Ιορδανία, Κουβέιτ, Λίβανος, Ομάν, Παλαιστίνη, Κατάρ, Σαουδική Αραβία, Συρία, Τουρκία, Ηνωμένα Αραβικά Εμιράτα και την Υεμένη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ΠΗΓΕΣ ΕΜΠΟΡΙΚΩΝ ΠΛΗΡΟΦΟΡΙΩ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ash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d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i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Μια διαδικτυακή υπηρεσία της Σχολής </w:t>
      </w:r>
      <w:r>
        <w:rPr>
          <w:rFonts w:cs="Verdana" w:ascii="Verdana" w:hAnsi="Verdana"/>
          <w:lang w:val="en-US" w:eastAsia="en-US"/>
        </w:rPr>
        <w:t>Washburn</w:t>
      </w:r>
      <w:r>
        <w:rPr>
          <w:rFonts w:cs="Verdana" w:ascii="Verdana" w:hAnsi="Verdana"/>
          <w:lang w:val="en-US" w:eastAsia="en-US"/>
        </w:rPr>
        <w:t xml:space="preserve">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Κύπρ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bestof.com/importers/gr/" TargetMode="External"/><Relationship Id="rId3" Type="http://schemas.openxmlformats.org/officeDocument/2006/relationships/hyperlink" Target="http://www.ducroire.be/webducdel/website.nsf/allweb/greece?opendocument&amp;disp=1&amp;language=en" TargetMode="External"/><Relationship Id="rId4" Type="http://schemas.openxmlformats.org/officeDocument/2006/relationships/hyperlink" Target="http://www.economist.com/countries/greece/" TargetMode="External"/><Relationship Id="rId5" Type="http://schemas.openxmlformats.org/officeDocument/2006/relationships/hyperlink" Target="http://www.fdi.net/country/sub_index.cfm?countrynum=78" TargetMode="External"/><Relationship Id="rId6" Type="http://schemas.openxmlformats.org/officeDocument/2006/relationships/hyperlink" Target="http://www.hellasob.com/" TargetMode="External"/><Relationship Id="rId7" Type="http://schemas.openxmlformats.org/officeDocument/2006/relationships/hyperlink" Target="http://www.hellas-on-business.gr/" TargetMode="External"/><Relationship Id="rId8" Type="http://schemas.openxmlformats.org/officeDocument/2006/relationships/hyperlink" Target="http://www.hepo.gr/" TargetMode="External"/><Relationship Id="rId9" Type="http://schemas.openxmlformats.org/officeDocument/2006/relationships/hyperlink" Target="http://www.seve.gr/" TargetMode="External"/><Relationship Id="rId10" Type="http://schemas.openxmlformats.org/officeDocument/2006/relationships/hyperlink" Target="http://www.washlaw.edu/forint/europe/greece.html" TargetMode="External"/><Relationship Id="rId11" Type="http://schemas.openxmlformats.org/officeDocument/2006/relationships/hyperlink" Target="http://www.worldbank.org/greece" TargetMode="External"/><Relationship Id="rId12" Type="http://schemas.openxmlformats.org/officeDocument/2006/relationships/hyperlink" Target="http://anibo.com/" TargetMode="External"/><Relationship Id="rId13" Type="http://schemas.openxmlformats.org/officeDocument/2006/relationships/hyperlink" Target="http://b2b.tradeholding.com/default.cgi/action/viewtradeleads/incountryid/098/incountry/italy/" TargetMode="External"/><Relationship Id="rId14" Type="http://schemas.openxmlformats.org/officeDocument/2006/relationships/hyperlink" Target="http://italy-industry.tradeworlds.com/" TargetMode="External"/><Relationship Id="rId15" Type="http://schemas.openxmlformats.org/officeDocument/2006/relationships/hyperlink" Target="http://www.buyusa.gov/italy/en/countrycommercialguide.html" TargetMode="External"/><Relationship Id="rId16" Type="http://schemas.openxmlformats.org/officeDocument/2006/relationships/hyperlink" Target="http://www.ducroire.be/webducdel/website.nsf/allweb/italy?opendocument&amp;disp=1&amp;language=en" TargetMode="External"/><Relationship Id="rId17" Type="http://schemas.openxmlformats.org/officeDocument/2006/relationships/hyperlink" Target="http://www.ebusinessforum.com/index.asp?layout=debi_country_home&amp;country_id=it&amp;country=italy&amp;channelid=6&amp;title=doing+e-business+in+italy" TargetMode="External"/><Relationship Id="rId18" Type="http://schemas.openxmlformats.org/officeDocument/2006/relationships/hyperlink" Target="http://www.economist.com/countries/italy/" TargetMode="External"/><Relationship Id="rId19" Type="http://schemas.openxmlformats.org/officeDocument/2006/relationships/hyperlink" Target="http://www.eidinet.com/tb/" TargetMode="External"/><Relationship Id="rId20" Type="http://schemas.openxmlformats.org/officeDocument/2006/relationships/hyperlink" Target="http://www.fdi.net/country/sub_index.cfm?countrynum=100" TargetMode="External"/><Relationship Id="rId21" Type="http://schemas.openxmlformats.org/officeDocument/2006/relationships/hyperlink" Target="http://www.italbiz.com/" TargetMode="External"/><Relationship Id="rId22" Type="http://schemas.openxmlformats.org/officeDocument/2006/relationships/hyperlink" Target="http://www.italchambers.net/" TargetMode="External"/><Relationship Id="rId23" Type="http://schemas.openxmlformats.org/officeDocument/2006/relationships/hyperlink" Target="http://www.italtrade.com/" TargetMode="External"/><Relationship Id="rId24" Type="http://schemas.openxmlformats.org/officeDocument/2006/relationships/hyperlink" Target="http://www.sviluppoitalia.it/" TargetMode="External"/><Relationship Id="rId25" Type="http://schemas.openxmlformats.org/officeDocument/2006/relationships/hyperlink" Target="http://www.washlaw.edu/forint/europe/italy.html" TargetMode="External"/><Relationship Id="rId26" Type="http://schemas.openxmlformats.org/officeDocument/2006/relationships/hyperlink" Target="http://b2b.tradeholding.com/default.cgi/action/viewtradeleads/incountryid/047/incountry/cyprus/" TargetMode="External"/><Relationship Id="rId27" Type="http://schemas.openxmlformats.org/officeDocument/2006/relationships/hyperlink" Target="http://www.ducroire.be/webducdel/website.nsf/allweb/cyprus+(turkish)+(north)?opendocument&amp;disp=1&amp;language=en" TargetMode="External"/><Relationship Id="rId28" Type="http://schemas.openxmlformats.org/officeDocument/2006/relationships/hyperlink" Target="http://www.fdi.net/country/sub_index.cfm?countrynum=55" TargetMode="External"/><Relationship Id="rId29" Type="http://schemas.openxmlformats.org/officeDocument/2006/relationships/hyperlink" Target="http://www.loc.gov/rr/international/european/cyprus/cy.html" TargetMode="External"/><Relationship Id="rId30" Type="http://schemas.openxmlformats.org/officeDocument/2006/relationships/hyperlink" Target="http://www.middleeastdirectory.com/" TargetMode="External"/><Relationship Id="rId31" Type="http://schemas.openxmlformats.org/officeDocument/2006/relationships/hyperlink" Target="http://www.washlaw.edu/forint/europe/cyprus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3:00Z</dcterms:created>
  <dc:creator>PC</dc:creator>
  <dc:description/>
  <cp:keywords/>
  <dc:language>en-US</dc:language>
  <cp:lastModifiedBy>user</cp:lastModifiedBy>
  <dcterms:modified xsi:type="dcterms:W3CDTF">2011-12-06T11:26:00Z</dcterms:modified>
  <cp:revision>3</cp:revision>
  <dc:subject/>
  <dc:title>   Κατασκευές - Δομικά Υλικά</dc:title>
</cp:coreProperties>
</file>